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486"/>
        <w:gridCol w:w="1240"/>
        <w:gridCol w:w="1095"/>
        <w:gridCol w:w="839"/>
        <w:gridCol w:w="1217"/>
        <w:gridCol w:w="1060"/>
        <w:gridCol w:w="1128"/>
        <w:gridCol w:w="1180"/>
        <w:gridCol w:w="1180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H 11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T: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: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</w:t>
            </w:r>
          </w:p>
        </w:tc>
        <w:tc>
          <w:tcPr>
            <w:tcW w:w="14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NUMBER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</w:t>
            </w:r>
          </w:p>
        </w:tc>
        <w:tc>
          <w:tcPr>
            <w:tcW w:w="11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T @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TT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FE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SO@ins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.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de M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3100-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/19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8.7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de M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3100-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/19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8.7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de M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3100-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/19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.7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de M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3100-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/19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.7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assy. M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1400-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9/19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Hub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14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Trunnio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1438-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Cuff Ass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1402-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Cuff Ass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1402-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Incidence Ar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14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Incidence Ar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14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rag Link Att. Bol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1447-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502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rag Link Att. Bol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1447-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513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rag Link Att. Bol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1447-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505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5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rag Link Att. Bol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1447-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512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rag Link Termina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2002-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rag Link Termina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2002-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rag Link Termina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2002-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5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rag Link Termina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2002-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rag Link Ass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20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rag Link Ass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20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ash Plate Assy.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4100-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/19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.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.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shpl Support Sleev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4200-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shpl Cyclic IP Rin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42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shpl Dr Yoke Ass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4207-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shpl Dr Link Ass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42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shpl Outer Rin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42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, M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3000-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9/19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3070-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ry GB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3008-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9/19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Low Housin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3030-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Gimbal Rin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80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ount Stru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8030-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3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ount Stru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8030-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3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T Strut Left Rea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8046-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. Pack (P)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82910-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Z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19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. Pack (S)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82910-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Z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19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. Cyl. (lat.)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82915-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5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19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. Cyl. (long)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82915-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9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19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. Cyl. (Coll.)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82920-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1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19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r Lock-Loa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19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e Relief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19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r Lock-Loa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19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e Relief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19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r, Tail Boom Fi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62030-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6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* GB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6000-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5/19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.3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GB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000-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5/19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.3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GB Housin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0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GB OP Housin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023-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6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GB OP Shaf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0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Ass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51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B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8/20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.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.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Blad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5132-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7/19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Blad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5132-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7/19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Tens- Tors Bar Ass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51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8/20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.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.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Tens- Tors Bar Ass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51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.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.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per C Iso Bracket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0200-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C  Iso Link Ass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0233-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9/19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C Coll Arm Ass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1280-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  Arm Support Lin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1282-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d Lat Cyclic Bellcran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3304-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d Long Cyclic Bellcr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3305-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Bearer Fittin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61032-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r- Generato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2-0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5/19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.3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ive shaf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E49-3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U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19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ge-Transmissio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0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AP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ge-Transmissio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046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L 24-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ge-Engin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047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L 24-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ive shaft assy.*SB70-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E49-3E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80"/>
        <w:gridCol w:w="1328"/>
        <w:gridCol w:w="960"/>
        <w:gridCol w:w="960"/>
        <w:gridCol w:w="1259"/>
        <w:gridCol w:w="989"/>
        <w:gridCol w:w="960"/>
        <w:gridCol w:w="1156"/>
        <w:gridCol w:w="2511"/>
      </w:tblGrid>
      <w:tr>
        <w:trPr>
          <w:trHeight w:val="25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3/2005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5.3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L HOBBS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50C18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72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/2005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F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@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@ INS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O@INS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IN.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SSO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8348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20076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2/20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9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.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2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ell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6367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34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197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9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.6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AR BO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6359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-21098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5/197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BIN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2038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9B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7/197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.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6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2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1 Whe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2171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0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7/197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.2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2 Whe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8782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7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7/197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.2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3 Whe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3393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2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7/197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.2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4 Whe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7449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19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7/197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.2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SSORI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l contro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1119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8/200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.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3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4952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8/200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.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3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l pum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625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199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8/200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.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3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l nozz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7068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8/200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.1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eed valv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/20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5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</w:tr>
      <w:tr>
        <w:trPr>
          <w:trHeight w:val="27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</w:pPr>
    <w:rPr/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Xl37">
    <w:name w:val="xl37"/>
    <w:basedOn w:val="Normal"/>
    <w:qFormat/>
    <w:pPr>
      <w:shd w:fill="FFFF00" w:val="clear"/>
      <w:spacing w:before="280" w:after="280"/>
    </w:pPr>
    <w:rPr/>
  </w:style>
  <w:style w:type="paragraph" w:styleId="Xl38">
    <w:name w:val="xl38"/>
    <w:basedOn w:val="Normal"/>
    <w:qFormat/>
    <w:pPr>
      <w:shd w:fill="FF00FF" w:val="clear"/>
      <w:spacing w:before="280" w:after="280"/>
    </w:pPr>
    <w:rPr/>
  </w:style>
  <w:style w:type="paragraph" w:styleId="Xl39">
    <w:name w:val="xl39"/>
    <w:basedOn w:val="Normal"/>
    <w:qFormat/>
    <w:pPr>
      <w:shd w:fill="FF00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shd w:fill="FF00FF" w:val="clear"/>
      <w:spacing w:before="280" w:after="280"/>
      <w:jc w:val="center"/>
    </w:pPr>
    <w:rPr/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hd w:fill="FF00FF" w:val="clear"/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shd w:fill="FFFF00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16:00Z</dcterms:created>
  <dc:creator>cvannevel</dc:creator>
  <dc:description/>
  <dc:language>en-US</dc:language>
  <cp:lastModifiedBy>Mark</cp:lastModifiedBy>
  <dcterms:modified xsi:type="dcterms:W3CDTF">2008-08-25T19:16:00Z</dcterms:modified>
  <cp:revision>2</cp:revision>
  <dc:subject/>
  <dc:title>Aircraft Registration:</dc:title>
</cp:coreProperties>
</file>