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Bag-a-Door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drawing>
          <wp:inline distT="0" distB="0" distL="0" distR="0">
            <wp:extent cx="2108835" cy="1581785"/>
            <wp:effectExtent l="0" t="0" r="0" b="0"/>
            <wp:docPr id="1" name="DSC06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6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817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odoni MT Black" w:cs="Bodoni MT Black"/>
          <w:sz w:val="48"/>
        </w:rPr>
        <w:t xml:space="preserve">  </w:t>
      </w:r>
      <w:r>
        <w:rPr>
          <w:sz w:val="48"/>
        </w:rPr>
        <w:drawing>
          <wp:inline distT="0" distB="0" distL="0" distR="0">
            <wp:extent cx="2096770" cy="1572260"/>
            <wp:effectExtent l="0" t="0" r="0" b="0"/>
            <wp:docPr id="2" name="DSC06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60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722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drawing>
          <wp:inline distT="0" distB="0" distL="0" distR="0">
            <wp:extent cx="1962785" cy="1463040"/>
            <wp:effectExtent l="0" t="0" r="0" b="0"/>
            <wp:docPr id="3" name="CIMG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IMG0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4630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odoni MT Black" w:cs="Bodoni MT Black"/>
          <w:sz w:val="48"/>
        </w:rPr>
        <w:t xml:space="preserve">   </w:t>
      </w:r>
      <w:r>
        <w:rPr>
          <w:sz w:val="48"/>
        </w:rPr>
        <w:drawing>
          <wp:inline distT="0" distB="0" distL="0" distR="0">
            <wp:extent cx="2047875" cy="1453515"/>
            <wp:effectExtent l="0" t="0" r="0" b="0"/>
            <wp:docPr id="4" name="DSC06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060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535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  <w:t>Every hangar should have one 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ed up with trying to stash the helicopter doors out of harms way during maintenance and doors-off flights?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he Bagadoor is a lightweight door bag that will protect the helicopter door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rom scratches and scrapes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he bag is made of a strong padded nylon and with the 3 sided zip, it is easy to quickly fit the door, ready for safe stowage in car, truck, hangar or picnic table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he “R” series bags will accommodate all Robinson  R22 or 44 doors, front, rear and bubble versions. MD500 and Astar versions also available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he bag has carry handles that will also provide for hook hanging and a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venient I'D tag window. The bags are easily foldable for under seat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owage.</w:t>
      </w:r>
    </w:p>
    <w:p>
      <w:pPr>
        <w:pStyle w:val="Heading1"/>
        <w:jc w:val="center"/>
        <w:rPr/>
      </w:pPr>
      <w:r>
        <w:rPr/>
        <w:t>“</w:t>
      </w:r>
      <w:r>
        <w:rPr/>
        <w:t>Save the Scratches .. Bag a Door”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or more information on BagaDoor call Americopter 818 557 0903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 visit www.americopter.com</w:t>
      </w:r>
    </w:p>
    <w:p>
      <w:pPr>
        <w:pStyle w:val="Heading2"/>
        <w:rPr>
          <w:u w:val="single"/>
        </w:rPr>
      </w:pPr>
      <w:r>
        <w:rPr>
          <w:u w:val="single"/>
        </w:rPr>
        <w:t>PRESS RELEASE – December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7440" cy="17830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83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"/>
        <w:rPr/>
      </w:pPr>
      <w:r>
        <w:rPr/>
        <w:t>Helicopter Door Bag Saves the Scrapes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he Bagadoor is a lightweight door bag that will protect the helicopter door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rom scratches and scrapes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/>
      </w:pPr>
      <w:r>
        <w:rPr/>
        <w:t xml:space="preserve">The bag is made of a strong padded nylon and with the 3 sided zip, it is easy to quickly fit the door, ready for safe stowage in car, truck, hangar or picnic table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he “R” series bags will accommodate all Robinson  R22 or 44 doors, front, rear and bubble versions. MD500 and Astar versions also available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he bag has carry handles that will also provide for hook hanging and a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venient I.D. tag window. The bags are easily foldable for under seat  stowage.</w:t>
      </w:r>
    </w:p>
    <w:p>
      <w:pPr>
        <w:pStyle w:val="Heading1"/>
        <w:jc w:val="center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eading1"/>
        <w:jc w:val="center"/>
        <w:rPr/>
      </w:pPr>
      <w:r>
        <w:rPr/>
        <w:t>“</w:t>
      </w:r>
      <w:r>
        <w:rPr/>
        <w:t>Save the Scratches .. Bag a Door”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or more information on BagaDoor call Americopter 818 557 0903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 visit www.americopter.com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/>
        <w:t>Contact: Mark Rowlands</w:t>
      </w:r>
    </w:p>
    <w:p>
      <w:pPr>
        <w:pStyle w:val="Normal"/>
        <w:jc w:val="center"/>
        <w:rPr/>
      </w:pPr>
      <w:r>
        <w:rPr/>
        <w:t>Americopter.com – 215 W Palm Ave #101, Burbank, Ca 91502 – 818 557 0903</w:t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Mark@t2k.com</w:t>
        </w:r>
      </w:hyperlink>
      <w:r>
        <w:rPr/>
        <w:t xml:space="preserve">   www.americopter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i/>
      <w:iCs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doni MT Black" w:hAnsi="Bodoni MT Black" w:cs="Arial"/>
      <w:sz w:val="52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hyperlink" Target="mailto:Mark@t2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53:00Z</dcterms:created>
  <dc:creator>Mark</dc:creator>
  <dc:description/>
  <dc:language>en-US</dc:language>
  <cp:lastModifiedBy>Mark</cp:lastModifiedBy>
  <cp:lastPrinted>2008-12-09T09:26:00Z</cp:lastPrinted>
  <dcterms:modified xsi:type="dcterms:W3CDTF">2008-12-09T17:44:00Z</dcterms:modified>
  <cp:revision>1</cp:revision>
  <dc:subject/>
  <dc:title>Bag-a-Door</dc:title>
</cp:coreProperties>
</file>